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川人社职鉴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317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317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4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职业技能鉴定指导中心</w:t>
      </w:r>
    </w:p>
    <w:p>
      <w:pPr>
        <w:pStyle w:val="Normal"/>
        <w:widowControl/>
        <w:shd w:fill="FFFFFF" w:val="clear"/>
        <w:spacing w:lineRule="exact" w:line="640"/>
        <w:ind w:firstLine="44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期技能人才评价</w:t>
      </w:r>
    </w:p>
    <w:p>
      <w:pPr>
        <w:pStyle w:val="Normal"/>
        <w:widowControl/>
        <w:shd w:fill="FFFFFF" w:val="clear"/>
        <w:spacing w:lineRule="exact" w:line="640"/>
        <w:ind w:firstLine="44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评员</w:t>
      </w:r>
      <w:r>
        <w:rPr>
          <w:rFonts w:ascii="Times New Roman" w:hAnsi="Times New Roman" w:cs="Times New Roman" w:eastAsia="方正小标宋简体"/>
          <w:sz w:val="44"/>
          <w:szCs w:val="44"/>
        </w:rPr>
        <w:t>、质量督导员复核换证通过</w:t>
      </w:r>
    </w:p>
    <w:p>
      <w:pPr>
        <w:pStyle w:val="Normal"/>
        <w:widowControl/>
        <w:shd w:fill="FFFFFF" w:val="clear"/>
        <w:spacing w:lineRule="exact" w:line="640"/>
        <w:ind w:firstLine="44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员</w:t>
      </w:r>
      <w:r>
        <w:rPr>
          <w:rFonts w:ascii="Times New Roman" w:hAnsi="Times New Roman" w:cs="Times New Roman" w:eastAsia="方正小标宋简体"/>
          <w:sz w:val="44"/>
          <w:szCs w:val="44"/>
        </w:rPr>
        <w:t>名单的通知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pacing w:val="-11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-11"/>
          <w:sz w:val="32"/>
          <w:szCs w:val="32"/>
        </w:rPr>
        <w:t>各市（州）职业技能鉴定指导中心，技能人才评价机构及有关单位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工作安排，四川省职业技能鉴定指导中心于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底组织完成了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期技能人才评价考评员</w:t>
      </w:r>
      <w:r>
        <w:rPr>
          <w:rFonts w:ascii="Times New Roman" w:hAnsi="Times New Roman" w:cs="Times New Roman"/>
          <w:sz w:val="32"/>
          <w:szCs w:val="32"/>
        </w:rPr>
        <w:t>、质量督导员复核换证审核</w:t>
      </w:r>
      <w:r>
        <w:rPr>
          <w:rFonts w:ascii="Times New Roman" w:hAnsi="Times New Roman" w:cs="Times New Roman"/>
          <w:sz w:val="32"/>
          <w:szCs w:val="32"/>
        </w:rPr>
        <w:t>工作。</w:t>
      </w:r>
      <w:r>
        <w:rPr>
          <w:rFonts w:ascii="Times New Roman" w:hAnsi="Times New Roman" w:cs="Times New Roman"/>
          <w:sz w:val="32"/>
          <w:szCs w:val="32"/>
        </w:rPr>
        <w:t>现将</w:t>
      </w:r>
      <w:r>
        <w:rPr>
          <w:rFonts w:cs="Times New Roman"/>
          <w:sz w:val="32"/>
          <w:szCs w:val="32"/>
          <w:lang w:val="en-US" w:eastAsia="zh-CN"/>
        </w:rPr>
        <w:t>452</w:t>
      </w:r>
      <w:r>
        <w:rPr>
          <w:rFonts w:ascii="Times New Roman" w:hAnsi="Times New Roman" w:cs="Times New Roman"/>
          <w:sz w:val="32"/>
          <w:szCs w:val="32"/>
        </w:rPr>
        <w:t>名考评员复核换证审核通过人员名单及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名质量督导员复核换证审核通过</w:t>
      </w:r>
      <w:r>
        <w:rPr>
          <w:rFonts w:ascii="Times New Roman" w:hAnsi="Times New Roman" w:cs="Times New Roman"/>
          <w:sz w:val="32"/>
          <w:szCs w:val="32"/>
        </w:rPr>
        <w:t>人员名单予以公布（见附件），</w:t>
      </w:r>
      <w:r>
        <w:rPr>
          <w:rFonts w:ascii="Times New Roman" w:hAnsi="Times New Roman" w:cs="Times New Roman"/>
          <w:sz w:val="32"/>
          <w:szCs w:val="32"/>
        </w:rPr>
        <w:t>通过</w:t>
      </w:r>
      <w:r>
        <w:rPr>
          <w:rFonts w:ascii="Times New Roman" w:hAnsi="Times New Roman" w:cs="Times New Roman"/>
          <w:sz w:val="32"/>
          <w:szCs w:val="32"/>
        </w:rPr>
        <w:t>人员可登录“四川省人力资源和社会保障厅”官网（</w:t>
      </w:r>
      <w:r>
        <w:rPr>
          <w:rFonts w:eastAsia="仿宋_GB2312" w:cs="Times New Roman"/>
          <w:sz w:val="32"/>
          <w:szCs w:val="32"/>
        </w:rPr>
        <w:t>https://rst.sc.gov.cn/</w:t>
      </w:r>
      <w:r>
        <w:rPr>
          <w:rFonts w:ascii="Times New Roman" w:hAnsi="Times New Roman" w:cs="Times New Roman"/>
          <w:sz w:val="32"/>
          <w:szCs w:val="32"/>
        </w:rPr>
        <w:t>）选择专题专栏—职业技能鉴定—四川省技能人才服务大厅，点击“个人中心”后在左侧的“报名历史”进行查询。证卡领取相关事宜请于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日后</w:t>
      </w:r>
      <w:r>
        <w:rPr>
          <w:rFonts w:ascii="Times New Roman" w:hAnsi="Times New Roman" w:cs="Times New Roman"/>
          <w:sz w:val="32"/>
          <w:szCs w:val="32"/>
        </w:rPr>
        <w:t>按参培报名渠道咨询属地职业技能鉴定指导中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刘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28-86136211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760" w:hanging="112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cs="Times New Roman"/>
          <w:szCs w:val="32"/>
        </w:rPr>
        <w:t>1.2025</w:t>
      </w:r>
      <w:r>
        <w:rPr>
          <w:rFonts w:ascii="Times New Roman" w:hAnsi="Times New Roman" w:cs="Times New Roman"/>
          <w:szCs w:val="32"/>
        </w:rPr>
        <w:t>年第</w:t>
      </w:r>
      <w:r>
        <w:rPr>
          <w:rFonts w:ascii="Times New Roman" w:hAnsi="Times New Roman" w:cs="Times New Roman"/>
          <w:szCs w:val="32"/>
          <w:lang w:eastAsia="zh-CN"/>
        </w:rPr>
        <w:t>三</w:t>
      </w:r>
      <w:r>
        <w:rPr>
          <w:rFonts w:ascii="Times New Roman" w:hAnsi="Times New Roman" w:cs="Times New Roman"/>
          <w:szCs w:val="32"/>
        </w:rPr>
        <w:t>批技能人才评价</w:t>
      </w:r>
      <w:r>
        <w:rPr>
          <w:rFonts w:ascii="Times New Roman" w:hAnsi="Times New Roman" w:cs="Times New Roman"/>
          <w:szCs w:val="32"/>
          <w:lang w:eastAsia="zh-CN"/>
        </w:rPr>
        <w:t>考评员（</w:t>
      </w:r>
      <w:r>
        <w:rPr>
          <w:rFonts w:ascii="Times New Roman" w:hAnsi="Times New Roman" w:cs="Times New Roman"/>
          <w:szCs w:val="32"/>
        </w:rPr>
        <w:t>高级考评员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复核换证通过人员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764" w:hanging="1124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 w:val="false"/>
          <w:bCs w:val="false"/>
        </w:rPr>
        <w:t>2.</w:t>
      </w:r>
      <w:r>
        <w:rPr>
          <w:rFonts w:cs="Times New Roman"/>
          <w:b w:val="false"/>
          <w:bCs w:val="false"/>
          <w:szCs w:val="32"/>
        </w:rPr>
        <w:t>2025</w:t>
      </w:r>
      <w:r>
        <w:rPr>
          <w:rFonts w:ascii="Times New Roman" w:hAnsi="Times New Roman" w:cs="Times New Roman"/>
          <w:b w:val="false"/>
          <w:bCs w:val="false"/>
          <w:szCs w:val="32"/>
        </w:rPr>
        <w:t>年第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三</w:t>
      </w:r>
      <w:r>
        <w:rPr>
          <w:rFonts w:ascii="Times New Roman" w:hAnsi="Times New Roman" w:cs="Times New Roman"/>
          <w:b w:val="false"/>
          <w:bCs w:val="false"/>
          <w:szCs w:val="32"/>
        </w:rPr>
        <w:t>批技能人才评价考评员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（考评员）</w:t>
      </w:r>
      <w:r>
        <w:rPr>
          <w:rFonts w:ascii="Times New Roman" w:hAnsi="Times New Roman" w:cs="Times New Roman"/>
          <w:b w:val="false"/>
          <w:bCs w:val="false"/>
          <w:szCs w:val="32"/>
        </w:rPr>
        <w:t>复核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换证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760" w:hanging="1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2025</w:t>
      </w:r>
      <w:r>
        <w:rPr>
          <w:rFonts w:ascii="Times New Roman" w:hAnsi="Times New Roman" w:cs="Times New Roman"/>
          <w:szCs w:val="32"/>
        </w:rPr>
        <w:t>年第</w:t>
      </w:r>
      <w:r>
        <w:rPr>
          <w:rFonts w:ascii="Times New Roman" w:hAnsi="Times New Roman" w:cs="Times New Roman"/>
          <w:szCs w:val="32"/>
          <w:lang w:eastAsia="zh-CN"/>
        </w:rPr>
        <w:t>三</w:t>
      </w:r>
      <w:r>
        <w:rPr>
          <w:rFonts w:ascii="Times New Roman" w:hAnsi="Times New Roman" w:cs="Times New Roman"/>
          <w:szCs w:val="32"/>
        </w:rPr>
        <w:t>批技能人才评价</w:t>
      </w:r>
      <w:r>
        <w:rPr>
          <w:rFonts w:ascii="Times New Roman" w:hAnsi="Times New Roman" w:cs="Times New Roman"/>
          <w:szCs w:val="32"/>
          <w:lang w:eastAsia="zh-CN"/>
        </w:rPr>
        <w:t>考评员（</w:t>
      </w:r>
      <w:r>
        <w:rPr>
          <w:rFonts w:ascii="Times New Roman" w:hAnsi="Times New Roman" w:cs="Times New Roman"/>
          <w:szCs w:val="32"/>
        </w:rPr>
        <w:t>专项职业能力考核考评员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复核换证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760" w:hanging="1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.2025</w:t>
      </w:r>
      <w:r>
        <w:rPr>
          <w:rFonts w:ascii="Times New Roman" w:hAnsi="Times New Roman" w:cs="Times New Roman"/>
          <w:szCs w:val="32"/>
        </w:rPr>
        <w:t>年第</w:t>
      </w:r>
      <w:r>
        <w:rPr>
          <w:rFonts w:ascii="Times New Roman" w:hAnsi="Times New Roman" w:cs="Times New Roman"/>
          <w:szCs w:val="32"/>
          <w:lang w:eastAsia="zh-CN"/>
        </w:rPr>
        <w:t>三</w:t>
      </w:r>
      <w:r>
        <w:rPr>
          <w:rFonts w:ascii="Times New Roman" w:hAnsi="Times New Roman" w:cs="Times New Roman"/>
          <w:szCs w:val="32"/>
        </w:rPr>
        <w:t>批技能人才评价质量督导员复核换证通过人员名单</w:t>
      </w:r>
    </w:p>
    <w:p>
      <w:pPr>
        <w:pStyle w:val="2"/>
        <w:ind w:left="0" w:firstLine="1606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2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sz w:val="32"/>
          <w:szCs w:val="32"/>
        </w:rPr>
        <w:t>四川省职业技能鉴定指导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      </w:t>
      </w:r>
      <w:r>
        <w:rPr>
          <w:rFonts w:cs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left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批技能人才评价考评员</w:t>
      </w:r>
      <w:r>
        <w:rPr>
          <w:rFonts w:eastAsia="方正小标宋简体" w:cs="Times New Roman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高级考评员</w:t>
      </w:r>
      <w:r>
        <w:rPr>
          <w:rFonts w:eastAsia="方正小标宋简体" w:cs="Times New Roman"/>
          <w:sz w:val="44"/>
          <w:szCs w:val="44"/>
          <w:lang w:val="en-US" w:eastAsia="zh-CN"/>
        </w:rPr>
        <w:t>)</w:t>
      </w:r>
      <w:r>
        <w:rPr>
          <w:rFonts w:ascii="Times New Roman" w:hAnsi="Times New Roman" w:cs="Times New Roman" w:eastAsia="方正小标宋简体"/>
          <w:sz w:val="44"/>
          <w:szCs w:val="44"/>
        </w:rPr>
        <w:t>复核换证通过人员名单</w:t>
      </w:r>
    </w:p>
    <w:tbl>
      <w:tblPr>
        <w:tblW w:w="917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18"/>
      </w:tblGrid>
      <w:tr>
        <w:trPr>
          <w:trHeight w:val="40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杰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晓凤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青白江区技工学校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翔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州市技工学校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火木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州市技工学校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芬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州市技工学校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建华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堂县技工学校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智勇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堂县技工学校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白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科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堂县技工学校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武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堂县技工学校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明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锅炉高级技工学校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华强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电气集团东方电机有限公司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电气集团东方电机有限公司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友谊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辉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技师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爱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四川省苍溪县职业高级中学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超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四川省苍溪县职业高级中学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彪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刚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平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志毅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勇刚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嘉州美食文化研究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良俊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仕海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丽虹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敬春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刚明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庭贵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迅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春玲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辉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工程技师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宇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工匠技能人才培育与产业发展研究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朝旭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绵阳职业技术学校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叶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树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洪旭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宏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代文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峰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正敏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强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远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刚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安祥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607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辉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景章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辉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机电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海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市建筑工程学校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玉茹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永辉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国营锦江机器厂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溢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艳红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海燕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卫东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磊隽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宁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大华美容文绣艺术专业学校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正洪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航天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艳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交通技师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晓碧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水产学校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世瑜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峰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羽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航空工业联合技工学校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绍林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航空工业联合技工学校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霓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琳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职业技术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黄文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宜宾市工业职业技术学校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文超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宜宾市职业技术学校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韦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露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宜宾市职业技术学校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勇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技师学院</w:t>
            </w:r>
          </w:p>
        </w:tc>
      </w:tr>
      <w:tr>
        <w:trPr>
          <w:trHeight w:val="28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道林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柳嘉职业技术学校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批技能人才评价考评员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（考评员）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复核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换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证通过人员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107"/>
      </w:tblGrid>
      <w:tr>
        <w:trPr>
          <w:trHeight w:val="40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中市职业技能培训行业协会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苟忠义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中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金堂县职业高级中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丽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金堂县职业高级中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廷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显锋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明东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强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振邦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重志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寒冰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俊全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锋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俊文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祥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思远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杰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进军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浩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海全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凯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宗刚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曾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樊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桃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金宽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立勋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振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凯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友均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明军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治政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玲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珂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坤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强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祥东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黄国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云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许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权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谢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强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黎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志成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邹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科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首岭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伟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刚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云涛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俊杰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宇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强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禹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建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志辉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宇铭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洪英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锦欣医疗投资管理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静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锦欣医疗投资管理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锦欣医疗投资管理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圆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锦欣医疗投资管理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蝶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美丽一生健康科技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均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汽车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梁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伟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昶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现代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婷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现代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媛媛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现代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诚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现代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穿峡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现代制造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保红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现代制造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伟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现代制造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坚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现代制造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海英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现代制造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云霞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现代制造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友松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现代制造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琴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现代制造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梦洋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现代制造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会新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现代制造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松伟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现代制造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云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现代制造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雄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锅炉高级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华新现代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燕霞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瑞城实业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郫都区友爱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旭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郫都区友爱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胥昌均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郫都区友爱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学勤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通用电子科技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春曾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小川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杰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信息通信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凌枫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江县职业中专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技师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新刚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技师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金凤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技师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协民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技师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蓉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昭化区职业高级中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文钢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昭化区职业高级中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桂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昭化区职业高级中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懿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敏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尤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兰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雨潇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丽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琴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尹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强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娟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樊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蕊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508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友邦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小龙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幸晋渝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俊友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谢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斌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桂香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青川县职业高级中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青川县职业高级中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俊桥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青川县职业高级中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传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青川县职业高级中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操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旺苍职业中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少强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旺苍职业中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超民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旺苍职业中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娟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水利水电技师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淑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水利水电技师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建党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水利水电技师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明江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水利水电技师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雅妮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勤花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红云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峨眉文旅综合高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施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勤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峨眉文旅综合高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章琴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峨眉文旅综合高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联彬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峨眉文旅综合高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霞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峨眉文旅综合高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贵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商务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凯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商务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利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商务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毅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商务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涛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第一职业高级中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静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文英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方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峻峰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宏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翔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科华高级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建强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科华高级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书琪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犍为职业高级中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海容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商务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殿梅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技师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伟强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元富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嘉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叶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绪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江阳城建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茜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江阳城建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光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江阳城建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旭梅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江阳城建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熊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江阳城建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三河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春霞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三河职业学院</w:t>
            </w:r>
          </w:p>
        </w:tc>
      </w:tr>
      <w:tr>
        <w:trPr>
          <w:trHeight w:val="300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启念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三河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中言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三河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洪刚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古蔺县职业高级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蔺良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泸县建筑职业中专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叙永县职业高级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安州区高级职业中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庆凤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幼儿师范高等专科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爽利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科技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庆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技师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学鹏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高级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兰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天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高级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莉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高级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红梅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高级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宇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高级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贤亮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高级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鄢红兵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高级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代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燕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倪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靖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晓旭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安才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秀兰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波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曾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建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白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莹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春凤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烨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连香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妍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邹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铁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仲清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川威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天利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川威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炜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川威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大刚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川威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舰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小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超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坤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任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伟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东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军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兰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刚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太远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菲菲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良彬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后成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恂军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曾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亮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军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海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玥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亚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玲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阳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飞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伟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瑞伟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冉海波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利锋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曾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力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洪超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市建筑工程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贞宗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市建筑工程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云松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卫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机电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春蓉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机电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东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机电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玲媛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机电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曾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机电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甫忠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机电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君娥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机电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春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机电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刚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机电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颜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机电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修元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机电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跃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机电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其维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机电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丹丹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菊兰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勇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俊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海波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国营锦江机器厂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彦巧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昌林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盼红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笑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敏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红萍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倩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丽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费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腾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小梅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安妮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鹏跃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丽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艳妮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兰倩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梅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秀娥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钱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梅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娜娜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四川省电力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尹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璐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琴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锅炉高级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翁用伦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锅炉高级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冠男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交通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伟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科华高级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石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垚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科华高级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恒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健康管理师协会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鉴珂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交通技师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威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旅游投资集团有限责任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军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艳红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水产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劼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水产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甄阳光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水产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志萍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水产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晓英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水产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彦霖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工业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杰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妙旭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涛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邮电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倩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怡帆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虹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邮政集团有限公司四川省分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文诗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邮政集团有限公司四川省分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婉霞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邮政集团有限公司四川省分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弟培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邮政集团有限公司四川省分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磊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邮政集团有限公司四川省分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秦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露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邮政集团有限公司四川省分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瑶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邮政集团有限公司四川省分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兰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遂宁市安居职业高级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世友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英创力电子科技股份有限公司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科娟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思乡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文静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宝中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天骥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金花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光碧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焱炜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瞿慧芹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雨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洪菊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印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妙琴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訾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薇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旋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敏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昀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菊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艳辉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莹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羽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市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美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市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艳玲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市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宁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航空工业联合技工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明伟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胥崟崧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丹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职业技术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春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珙县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智婷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珙县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向玲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宜宾市工业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梅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宜宾市工业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梅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宜宾市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桂秀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高场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小梅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柳嘉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锦刚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柳嘉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锦萍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柳嘉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波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柳嘉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万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柳嘉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开君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柳嘉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世相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柳嘉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波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柳嘉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宇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柳嘉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成跃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柳嘉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国阳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柳嘉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友霞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柳嘉职业技术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兰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甜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希望汽车技师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呼春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阳口腔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军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阳口腔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立舸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阳口腔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唐军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海锋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毛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布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缪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玉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中华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静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荣县职业高级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玉军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荣县职业高级中学校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尹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晶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曹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梅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陶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旅游职业高级中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超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旅游职业高级中学</w:t>
            </w:r>
          </w:p>
        </w:tc>
      </w:tr>
      <w:tr>
        <w:trPr>
          <w:trHeight w:val="28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建萍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技能人才评价考评员（专项职业能力考核考评员）复核换证通过人员名单</w:t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912"/>
      </w:tblGrid>
      <w:tr>
        <w:trPr>
          <w:trHeight w:val="40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杰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28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聪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28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春荣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通用电子科技学校</w:t>
            </w:r>
          </w:p>
        </w:tc>
      </w:tr>
      <w:tr>
        <w:trPr>
          <w:trHeight w:val="28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曾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华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江县职业中专学校</w:t>
            </w:r>
          </w:p>
        </w:tc>
      </w:tr>
      <w:tr>
        <w:trPr>
          <w:trHeight w:val="28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利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中医药高等专科学校</w:t>
            </w:r>
          </w:p>
        </w:tc>
      </w:tr>
      <w:tr>
        <w:trPr>
          <w:trHeight w:val="28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珏君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油市攀长钢技工学校</w:t>
            </w:r>
          </w:p>
        </w:tc>
      </w:tr>
      <w:tr>
        <w:trPr>
          <w:trHeight w:val="28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进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8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元涛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中医药大学附院针灸学校</w:t>
            </w:r>
          </w:p>
        </w:tc>
      </w:tr>
      <w:tr>
        <w:trPr>
          <w:trHeight w:val="28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成鹏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职业技术学院</w:t>
            </w:r>
          </w:p>
        </w:tc>
      </w:tr>
      <w:tr>
        <w:trPr>
          <w:trHeight w:val="28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串小蓉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珙县职业技术学校</w:t>
            </w:r>
          </w:p>
        </w:tc>
      </w:tr>
      <w:tr>
        <w:trPr>
          <w:trHeight w:val="28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招军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珙县职业技术学校</w:t>
            </w:r>
          </w:p>
        </w:tc>
      </w:tr>
      <w:tr>
        <w:trPr>
          <w:trHeight w:val="28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琴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珙县职业技术学校</w:t>
            </w:r>
          </w:p>
        </w:tc>
      </w:tr>
      <w:tr>
        <w:trPr>
          <w:trHeight w:val="28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永松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珙县职业技术学校</w:t>
            </w:r>
          </w:p>
        </w:tc>
      </w:tr>
      <w:tr>
        <w:trPr>
          <w:trHeight w:val="28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丽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柳嘉职业技术学校</w:t>
            </w:r>
          </w:p>
        </w:tc>
      </w:tr>
      <w:tr>
        <w:trPr>
          <w:trHeight w:val="28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天琴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珙县职业技术学校</w:t>
            </w:r>
          </w:p>
        </w:tc>
      </w:tr>
      <w:tr>
        <w:trPr>
          <w:trHeight w:val="28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婉枫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台县金鹰职业培训学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批技能人才评价质量督导员复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换证通过人员名单</w:t>
      </w:r>
    </w:p>
    <w:tbl>
      <w:tblPr>
        <w:tblW w:w="900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528"/>
      </w:tblGrid>
      <w:tr>
        <w:trPr>
          <w:trHeight w:val="405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东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职业高级中学校</w:t>
            </w:r>
          </w:p>
        </w:tc>
      </w:tr>
    </w:tbl>
    <w:p>
      <w:pPr>
        <w:pStyle w:val="2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7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64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5:00Z</dcterms:created>
  <dc:creator>admin</dc:creator>
  <dc:description/>
  <dc:language>en-US</dc:language>
  <cp:lastModifiedBy>冷静</cp:lastModifiedBy>
  <cp:lastPrinted>2025-07-09T09:31:00Z</cp:lastPrinted>
  <dcterms:modified xsi:type="dcterms:W3CDTF">2025-07-09T01:3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F1E8969A04C6DB08D458E519E48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VhZGNjNGEwMzU1YzM1ZDU5Yzg1MjllN2I2YWE4MGYiLCJ1c2VySWQiOiIyMDQxNjg2NTUifQ==</vt:lpwstr>
  </property>
  <property fmtid="{D5CDD505-2E9C-101B-9397-08002B2CF9AE}" pid="5" name="commondata">
    <vt:lpwstr>commondata</vt:lpwstr>
  </property>
</Properties>
</file>